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Требования к итоговой работе по э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«Создаем праздничное настроение с помощью   OpenOffice.org Impress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п/ 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Треб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о  выполн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держит не менее 10 слай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слайд содержит следующую информацию:   ФИО автора, тему, дату или год созд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и использованы три различных разметки слай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здана на основе шаблона, не      содержащегося в стандартном набор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формления слайдов использовались объекты из  галереи текстовых эффек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и использовались готовые графические формы с панели Рисов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и использовались эффекты анимации не менее чем на 3-х слайд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и настроена смена слай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и использовались не менее 2-х изображений,  иллюстрирующих содержание докумен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и использовались звуковые эффек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3-4 слайдам есть сопроводительный текст, который  просматривается в режиме примеч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держит скрытый слайд, на котором  перечислены использованные при ее разработке ресурс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зентации оформлены гиперссылки на Интернет- ресурсы,  использованные при ее разработ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5:00Z</dcterms:created>
  <dc:creator>Школа</dc:creator>
  <dc:description/>
  <cp:keywords/>
  <dc:language>en-US</dc:language>
  <cp:lastModifiedBy>Школа</cp:lastModifiedBy>
  <dcterms:modified xsi:type="dcterms:W3CDTF">2011-09-13T08:33:00Z</dcterms:modified>
  <cp:revision>1</cp:revision>
  <dc:subject/>
  <dc:title/>
</cp:coreProperties>
</file>